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ORONTO GLOBE &amp; M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ll perform for food (or dru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By PETER SCHAFF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aturday, July 30, 2005 Updated at 10:27 AM EDTKe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ozart in the Jung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x, Drugs, and Classical Musi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Blair Tind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lantic Monthly P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8 pages, $33.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t first blush, New York City oboist Blair Tindall's Mozart in the Jungle: Sex, Drugs, and Classical Music looks like just another tell-all memoir skewering the underbelly of a sacred cow. The dust-jacket painting shows a nude Tindall framed by jungle greenery, holding up her instrument. Naked cartoon Mozarts peep coyly through the foliage. The book's short introduction thrusts readers inside a tenement where classical musicians, hyped on coke, trip out over Wagner's Götterdämmerung. The scene closes with a tuba player shouting: "Don't you love it when Valhalla finally crashes dow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re Mozart to continue in this vein, the results might have made for titillating rubbernecking, nothing more. Tindall, however, shuns the easy path. While not stinting on juicy details, she has crafted a book that raises hard questions about the place of classical music in North American cultu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hronicling her progress from gormless but randy oboe student at North Carolina's School for the Arts, through her critically acclaimed Carnegie Hall debut, to her years as an underpaid symphony replacement player, Tindall provides far more than just a glimpse into the lives of musicians who by day inhabit the infamously slummy Allendale apartments near Harlem -- "Ellis Island for musicians" -- while donning tuxes and gowns at night to entertain the elite of New York C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spersed with her own story and that of her close friend, pianist Samuel Sanders, Tindall provides an incisive history of classical music in the United States, from early Puritan mistrust to 1980s overfunding to the present, when orchestras are the playthings of the wealthy and performing-arts centres fill the pockets of the rich. Through it all, Tindall never lets the reader forget the highly trained professionals who, hoodwinked by their own mystique, mostly end up subsidizing their art by performing for substandard wages -- often in appalling conditions -- while turning to sex and drugs to advance their careers and cloak despa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picture Tindall paints is of an insular world, blind to its own irrelevance, littered with ruined lives. She is a master of the memorable vignette. Some are hilarious: Male dancers in tutus whomping a rival high-school football team; young ballerinas mastering the finer points of bulimia; a rehearsal going haywire when everyone snorts coke. Others are sobering: Tindall tossing her list of AIDS-dead colleagues in the trash when it grows beyond 100; a morning-after realization that every significant job she's ever had was offered from the pillow; the hell of playing Miss Saigon, the orchestra pit of which rivals Orwell's infernal kitchens in Down and Out in London and Par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one particularly illustrative passage, Tindall describes how Samuel Sanders, superstar violinist Itzhak Perlman's brilliant but criminally underpaid accompanist, is forced to live in squalor, practising on a wealthy New Yorker's Steinway in exchange for giving the piano's owner access to Sanders's nubile Juilliard stud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hardly surprising that nepotism and sexual favours play a big part in the world Tindall describes. At the North Carolina School for the Arts, she quickly learns that bedding instructors translates into good grades, while "bad musicianship" -- a code phrase for unwillingness to grant sexual favours -- is used by the same instructors to destroy careers before they start. The lessons learned at NCSA serve her well; at one point, she finds herself managing her career by sleeping with three of New York's most influential oboists -- presumably on alternating nigh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ndall's thesis, which provides a skillful underpinning for her autobiographical matter, is that classically trained musicians are superfluous in modern society. Music, she states, has become "an overpopulated, stagnant and low-paying business . . . peripheral and irrelevant to mainstream life." Allowing for differences between Toronto in the 1980s and New York's boom-driven, coke-snorting excesses, my own experience of musical life confirms 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began piano lessons at 4. A decade-and-a-half later, having devoted tens -- if not hundreds -- of thousands of hours to study and practice, I graduated with a degree in music from the University of Toronto. I was 21, an age when most future doctors and lawyers have yet even to begin their professional training. As those same doctors and lawyers headed for medical school and Osgoode Hall, confident their vocations would land them in the money, I was faced with poverty, infrequent work, lousy pay and the disheartening choice of either flipping burgers or mastering a second trade in order to work in the one I'd spent my whole life preparing f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readers may find it hard to sympathize with the plight of classical musicians, especially in today's corporate-driven environment, where whatever doesn't pay gets trivialized, marginalized or dismissed. To Tindall's credit, she does yeoman's service humanizing the soul-numbing conflict faced by those who, on the one hand, possess skills and training far above the ordinary, and on the other, crave the simple dignity and affirmation accorded any working Jane or Jo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indall writes with a candid eye and transparent grace. Her objectivity and clarity dilute the impact of some sections, particularly the death of Samuel Sanders, but this is easily forgiven in a remarkable book that ensures you will never see a symphony concert in the same light ag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TextBody"/>
        <w:rPr/>
      </w:pPr>
      <w:r>
        <w:rPr/>
        <w:t>Peter Schaffter is a pianist and composer, and author of the music-themed crime novel The Schumann Pro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i/>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30:00Z</dcterms:created>
  <dc:creator>Blair Tindall</dc:creator>
  <dc:description/>
  <dc:language>en-US</dc:language>
  <cp:lastModifiedBy>Blair Tindall</cp:lastModifiedBy>
  <dcterms:modified xsi:type="dcterms:W3CDTF">2005-08-09T14:31:00Z</dcterms:modified>
  <cp:revision>1</cp:revision>
  <dc:subject/>
  <dc:title>TORONTO GLOBE &amp; MAIL</dc:title>
</cp:coreProperties>
</file>